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工业大学第四次党代会</w:t>
      </w:r>
      <w:r>
        <w:rPr/>
        <w:t>2015</w:t>
      </w:r>
      <w:r>
        <w:rPr/>
        <w:t>年年会、第五届“双代会”日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64"/>
        <w:gridCol w:w="4246"/>
        <w:gridCol w:w="992"/>
        <w:gridCol w:w="1134"/>
        <w:gridCol w:w="1276"/>
      </w:tblGrid>
      <w:tr>
        <w:trPr>
          <w:trHeight w:val="37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　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</w:tr>
      <w:tr>
        <w:trPr>
          <w:trHeight w:val="12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green"/>
              </w:rPr>
              <w:t>8:15—9: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代会年会第一阶段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听取审议党代会年会工作报告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议学校纪委工作报告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审议党代会提案提议工作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城大讲堂三楼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</w:tr>
      <w:tr>
        <w:trPr>
          <w:trHeight w:val="2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休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，更换“双代会”会标</w:t>
            </w:r>
          </w:p>
        </w:tc>
      </w:tr>
      <w:tr>
        <w:trPr>
          <w:trHeight w:val="16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highlight w:val="cyan"/>
              </w:rPr>
              <w:t>9:10—9: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双代会”预备会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听取第五届“双代会”筹备工作报告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通过大会主席团名单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通过第五届“双代会”会议议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宣布各代表团正、副团长名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双代会”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城大讲堂三楼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</w:tr>
      <w:tr>
        <w:trPr>
          <w:trHeight w:val="21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5—9: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双代会”主席团第一次会议（大会暂时休会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通过大会日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通过大会主席团常务主席、秘书长、副秘书长名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通过大会各次会议执行主席名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通过本次大会代表资格审查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代会”主席团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翁  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城大讲堂三楼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会议室</w:t>
            </w:r>
          </w:p>
        </w:tc>
      </w:tr>
      <w:tr>
        <w:trPr>
          <w:trHeight w:val="27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  <w:t>10:00—11: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党代会年会第二阶段、“双代会”第一阶段正式大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听取学校工作报告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听取学校关于学校章程草案的说明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听取审议学校财务工作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城大讲堂三楼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</w:tr>
      <w:tr>
        <w:trPr>
          <w:trHeight w:val="44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，双代会代表、列席和特邀代表继续开会，请其它代表离场</w:t>
            </w:r>
          </w:p>
        </w:tc>
      </w:tr>
      <w:tr>
        <w:trPr>
          <w:trHeight w:val="2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—12: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双代会”第二阶段正式大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教科文卫工会领导讲话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听取审议学校工会工作报告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听取审议学校工会财务工作报告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听取教代会提案工作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代会“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冠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城大讲堂三楼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</w:tr>
      <w:tr>
        <w:trPr>
          <w:trHeight w:val="34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午餐</w:t>
            </w:r>
          </w:p>
        </w:tc>
      </w:tr>
      <w:tr>
        <w:trPr>
          <w:trHeight w:val="11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magenta"/>
              </w:rPr>
            </w:pPr>
            <w:r>
              <w:rPr>
                <w:rFonts w:eastAsia="仿宋_GB2312" w:ascii="仿宋_GB2312" w:hAnsi="仿宋_GB2312"/>
                <w:sz w:val="24"/>
                <w:highlight w:val="magenta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magenta"/>
              </w:rPr>
              <w:t>至</w:t>
            </w:r>
            <w:r>
              <w:rPr>
                <w:rFonts w:eastAsia="仿宋_GB2312" w:ascii="仿宋_GB2312" w:hAnsi="仿宋_GB2312"/>
                <w:sz w:val="24"/>
                <w:highlight w:val="magenta"/>
              </w:rPr>
              <w:t>16: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组讨论，内容（可参考讨论提纲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学校工作报告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学校章程草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学校工会工作报告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学校财务工作报告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学校工会财务工作报告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第五届校工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代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员会委员、校工会经费审查委员会委员、校工会女教职工委员会委员选举办法及酝酿候选人名单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第五届教代会专门工作委员会委员选举办法及酝酿候选人名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代表团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见会议材料之六“讨论地点安排”</w:t>
            </w:r>
          </w:p>
        </w:tc>
      </w:tr>
      <w:tr>
        <w:trPr>
          <w:trHeight w:val="6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双代会”主席团第二次会议（各代表团由副团长主持，继续讨论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听取各代表团讨论情况汇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第五届校工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代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员会委员、校工会经费审查委员会委员、校工会女教职工委员会委员选举办法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第五届教代会专门工作委员会委员选举办法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选举工作人员建议名单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议通过第五届“双代会”相关决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代会”主席团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一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城大讲堂二楼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会议室</w:t>
            </w:r>
          </w:p>
        </w:tc>
      </w:tr>
      <w:tr>
        <w:trPr>
          <w:trHeight w:val="418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星期日）上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分进场完毕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双代会”全体代表（选举）大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表决办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通过第五届校工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代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员会委员、校工会经费审查委员会委员、校工会女教职工委员会委员选举办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通过第五届教代会专门工作委员会委员选举办法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选举工作人员名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选举第五届教代会专门工作委员会委员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举第五届校工会（教代会）委员会委员、校工会经费审查委员会委员、校工会女教职工委员会委员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表彰工会（教代会）优秀提案和优秀提案承办单位、先进集体、先进个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城大讲堂三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计票期间观看专题片：《作风建设永远在路上》</w:t>
            </w:r>
          </w:p>
        </w:tc>
      </w:tr>
      <w:tr>
        <w:trPr>
          <w:trHeight w:val="4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: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双代会”主席团第三次会议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监票人报告计票结果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定第五届“三委”第一次全体会议召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席团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城大讲堂三楼第二会议室</w:t>
            </w:r>
          </w:p>
        </w:tc>
      </w:tr>
      <w:tr>
        <w:trPr>
          <w:trHeight w:val="4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双代会”全体代表大会（闭幕式）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总监票人宣读选举计票结果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大会执行主席宣布当选的“三委”委员名单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通过关于工会财务工作报告的决议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通过关于工会工作报告的决议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通过广东工业大学第五届“双代会”第一次会议决议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校党委书记苏一凡讲话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宣布大会闭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城大讲堂三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上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餐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注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大会闭幕后，新当选的“三委”委员合影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接着分别召开“三委”第一次全体会议，会议地点：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工会委员会在大学城大讲堂二楼第一会议室。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工会女教职工委员会在大学城大讲堂三楼第二会议室。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工会经费审查委员会在大学城大讲堂三楼第三会议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8:00Z</dcterms:created>
  <dc:creator>微软用户</dc:creator>
  <dc:description/>
  <cp:keywords/>
  <dc:language>en-US</dc:language>
  <cp:lastModifiedBy>੘ᚮ싰ᖐ</cp:lastModifiedBy>
  <cp:lastPrinted>2015-03-24T14:07:00Z</cp:lastPrinted>
  <dcterms:modified xsi:type="dcterms:W3CDTF">2015-03-25T03:05:00Z</dcterms:modified>
  <cp:revision>205</cp:revision>
  <dc:subject/>
  <dc:title>广东工业大学第四届“双代会”材料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