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.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体检套餐项目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1"/>
        <w:gridCol w:w="9014"/>
      </w:tblGrid>
      <w:tr>
        <w:trPr>
          <w:trHeight w:val="62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体检项目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常规项目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般项目：身高、体重、血压、体重指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内科：心、肺、腹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科：皮肤、浅表淋巴结、甲状腺、脊柱、四肢关节、肛门、直肠指诊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五官科：耳、鼻、咽、喉，重点看鼻咽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眼科：视力、外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妇科：妇检、白带常规、宫颈涂片细胞学检查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心电图（体检报告中附心电图纸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超：肝胆脾胰、双肾膀胱输尿管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光：胸部正位片（结果异常者附照片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化验检查：血常规、尿常规、肝功能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ALT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AST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ALP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T-BIL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ALB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、血脂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TC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TG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HDL-CHO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LDL-CHO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、空腹血糖、肌酐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Cr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UA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AFP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CEA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EB-IgA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CA199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女性增加的项目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超：妇科阴超（已婚，亦可选经腹妇科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超，在服务台说明），经腹盆腔子宫附件（未婚），乳腺（发现肿瘤者加做彩超），育龄妇女查环查孕（体检报告中附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超图文报告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化验检查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CA125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岁以上男性、女性增加的检查项目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男性：眼底、前列腺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超、甲状腺彩超、糖化血红蛋白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女性：眼底、甲状腺彩超、糖化血红蛋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58:00Z</dcterms:created>
  <dc:creator>Administrator</dc:creator>
  <dc:description/>
  <dc:language>en-US</dc:language>
  <cp:lastModifiedBy>Administrator</cp:lastModifiedBy>
  <dcterms:modified xsi:type="dcterms:W3CDTF">2015-05-01T13:58:00Z</dcterms:modified>
  <cp:revision>1</cp:revision>
  <dc:subject/>
  <dc:title/>
</cp:coreProperties>
</file>