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高校教师资格认定报送材料具体要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申请人资格认定基本材料的报送要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报送《教师资格认定申请表》的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在网上报名填写后导出，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双面打印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可用</w:t>
      </w:r>
      <w:r>
        <w:rPr>
          <w:rFonts w:eastAsia="仿宋_GB2312"/>
          <w:sz w:val="32"/>
          <w:szCs w:val="32"/>
        </w:rPr>
        <w:t>A4-A3</w:t>
      </w:r>
      <w:r>
        <w:rPr>
          <w:rFonts w:eastAsia="仿宋_GB2312"/>
          <w:sz w:val="32"/>
          <w:szCs w:val="32"/>
        </w:rPr>
        <w:t>转换程序转换成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打印，也可复印成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表格封面“工作单位”应填至院系（如广东海洋大学寸金学院艺术系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申请表封面需盖学校的公章（如“华南师范大学”），二级学院公章（如“华南师范大学南海学院”）无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⑷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毕业学校”和“所学专业”按毕业证书填写；教师“申请任教学科（课程）”原则上应与其任教学科或所学专业相一致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⑸</w:t>
      </w:r>
      <w:r>
        <w:rPr>
          <w:rFonts w:eastAsia="仿宋_GB2312"/>
          <w:bCs/>
          <w:sz w:val="32"/>
          <w:szCs w:val="32"/>
        </w:rPr>
        <w:t>如申请人本科毕业后，通过在职人员学位申请取得了硕士学位，其“最高学位”填写“硕士”，但“最高学历”仍填写“大学本科”；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⑹“</w:t>
      </w:r>
      <w:r>
        <w:rPr>
          <w:rFonts w:eastAsia="仿宋_GB2312"/>
          <w:sz w:val="32"/>
          <w:szCs w:val="32"/>
        </w:rPr>
        <w:t>本人简历”从高中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或小学毕业后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学习阶段填起，</w:t>
      </w:r>
      <w:r>
        <w:rPr>
          <w:rFonts w:eastAsia="仿宋_GB2312"/>
          <w:sz w:val="32"/>
          <w:szCs w:val="32"/>
        </w:rPr>
        <w:t>按时间顺序填写</w:t>
      </w:r>
      <w:r>
        <w:rPr>
          <w:rFonts w:eastAsia="仿宋_GB2312"/>
          <w:sz w:val="32"/>
          <w:szCs w:val="32"/>
        </w:rPr>
        <w:t>，并注明学习层次和形式，职务和证明人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思想品德鉴定意见：用黑色签字笔填写鉴定意见；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仿宋_GB2312"/>
          <w:sz w:val="32"/>
          <w:szCs w:val="32"/>
        </w:rPr>
        <w:t>身体和健康状况：用黑色签字笔填写身体和健康状况；</w:t>
      </w:r>
      <w:r>
        <w:rPr>
          <w:rFonts w:eastAsia="Times New Roman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修学教育学（高等教育学）、教育心理学（高等教育心理学）课程情况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按实际选择填写内容如下（用黑色签字笔填写）：修学教育学、心理学课程，并合格；修学高等教育学、高等心理学课程，并合格；符合师范教育类专业毕业生特许条款；符合其他特许条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⑺</w:t>
      </w:r>
      <w:r>
        <w:rPr>
          <w:rFonts w:eastAsia="仿宋_GB2312"/>
          <w:sz w:val="32"/>
          <w:szCs w:val="32"/>
        </w:rPr>
        <w:t>教育教学能力测试结果必须用分数形式填写，符合免测条件的选择“免测”，均需组长签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⑻“</w:t>
      </w:r>
      <w:r>
        <w:rPr>
          <w:rFonts w:eastAsia="仿宋_GB2312"/>
          <w:sz w:val="32"/>
          <w:szCs w:val="32"/>
        </w:rPr>
        <w:t>教师资格认定专家审查委员会审查意见”栏，实施本科学历教育的普通高等学校要作出是否认定的结论，并盖学校审查委员会印章，其他高等学校不用填写意见和盖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⑼</w:t>
      </w:r>
      <w:r>
        <w:rPr>
          <w:rFonts w:eastAsia="仿宋_GB2312"/>
          <w:sz w:val="32"/>
          <w:szCs w:val="32"/>
        </w:rPr>
        <w:t>在“承诺书”的“本人签名”处签名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提交学历证明材料的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凭博士学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，免教育教学能力测试及普通话测试的申请人，必须提供博士学位证书认证报告复印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没有中级职称的公办学校长期聘用人员，必须提供研究生学历（或学位）证书认证报告复印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其他申请人须提供本科（或研究生）学历（或学位）证书认证报告复印件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提交“两学”证明材料的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本科师范生的学业成绩登记表</w:t>
      </w:r>
      <w:r>
        <w:rPr>
          <w:rFonts w:eastAsia="仿宋_GB2312"/>
          <w:sz w:val="32"/>
          <w:szCs w:val="32"/>
        </w:rPr>
        <w:t>必须是从档案中复印出来的，要有学生姓名、毕业学校教务处章，并用红笔划出“两学”和教育实习成绩。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提交教学任务书的要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显示申请人详细任课情况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任课的班级、课时、开课时间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时间上可以跨年份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由学校教务处盖章，不能以其他部门印章代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民办高校教师和公办高校编外长期聘用教师要提供近一学年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年）的教学任务书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提交认定材料复印件的要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单面复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身份证和普通话等级证书需复印在同一张纸上，如果是第二代身份证的，需将证件正反面复印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岗前培训证书有照片一面复印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的上半部分，有成绩那一整面复印在下半部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⑷</w:t>
      </w:r>
      <w:r>
        <w:rPr>
          <w:rFonts w:eastAsia="仿宋_GB2312"/>
          <w:sz w:val="32"/>
          <w:szCs w:val="32"/>
        </w:rPr>
        <w:t>审核人在每份复印件上签名，并注明“与原件相符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⑸</w:t>
      </w:r>
      <w:r>
        <w:rPr>
          <w:rFonts w:eastAsia="仿宋_GB2312"/>
          <w:sz w:val="32"/>
          <w:szCs w:val="32"/>
        </w:rPr>
        <w:t>每份复印件必须加盖人事部门的印章，印章应遮盖部分复印内容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提交照片的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近期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半身正面彩色证件照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bCs/>
          <w:sz w:val="32"/>
          <w:szCs w:val="32"/>
        </w:rPr>
        <w:t>所有的照片（包括上传到网报系统的照片）</w:t>
      </w:r>
      <w:r>
        <w:rPr>
          <w:rFonts w:eastAsia="仿宋_GB2312"/>
          <w:sz w:val="32"/>
          <w:szCs w:val="32"/>
        </w:rPr>
        <w:t>与贴在申请表及体检表上的照片同底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实施本科学历教育的普通高等学校申请人照片由学校保管，学校打印证书时使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⑷</w:t>
      </w:r>
      <w:r>
        <w:rPr>
          <w:rFonts w:eastAsia="仿宋_GB2312"/>
          <w:sz w:val="32"/>
          <w:szCs w:val="32"/>
        </w:rPr>
        <w:t>其他高校申请人照片按照片粘贴表格式粘贴，其顺序与《申请认定高等学校教师资格人员基本情况一览表》（按姓名的拼音排序）一致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认定材料加盖印章的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申请表封面需盖学校的公章（如“华南师范大学”），二级学院公章（如“华南师范大学南海学院”）无效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每份认定材料复印件除要审核人签名，注明“与原件相符”外，还需加盖学校人事部门印章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⑶“</w:t>
      </w:r>
      <w:r>
        <w:rPr>
          <w:rFonts w:eastAsia="仿宋_GB2312"/>
          <w:sz w:val="32"/>
          <w:szCs w:val="32"/>
        </w:rPr>
        <w:t>教育教学能力测试结果”一栏必须由组长签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⑷</w:t>
      </w:r>
      <w:r>
        <w:rPr>
          <w:rFonts w:eastAsia="仿宋_GB2312"/>
          <w:sz w:val="32"/>
          <w:szCs w:val="32"/>
        </w:rPr>
        <w:t>实施本科学历教育的普通高等学校需在“教师资格认定专家审查委员会审查意见”栏，填写认定结论，并盖学校审查委员会印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⑸</w:t>
      </w:r>
      <w:r>
        <w:rPr>
          <w:rFonts w:eastAsia="仿宋_GB2312"/>
          <w:sz w:val="32"/>
          <w:szCs w:val="32"/>
        </w:rPr>
        <w:t>思想品德鉴定表要盖上学校人事部门的印章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⑹</w:t>
      </w:r>
      <w:r>
        <w:rPr>
          <w:rFonts w:eastAsia="仿宋_GB2312"/>
          <w:sz w:val="32"/>
          <w:szCs w:val="32"/>
        </w:rPr>
        <w:t>体检表中“体检医院意见”一栏由指定医院加盖“符合教师资格认定体检标准”章和医院印章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⑺</w:t>
      </w:r>
      <w:r>
        <w:rPr>
          <w:rFonts w:eastAsia="仿宋_GB2312"/>
          <w:sz w:val="32"/>
          <w:szCs w:val="32"/>
        </w:rPr>
        <w:t>教学任务书等任课证明材料应由学校教务部门盖章，其他部门印章代替无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《申请认定高等学校教师资格人员基本情况一览表》的报送的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规格横向打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表格按照姓名拼音顺序排序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⑶“</w:t>
      </w:r>
      <w:r>
        <w:rPr>
          <w:rFonts w:eastAsia="仿宋_GB2312"/>
          <w:sz w:val="32"/>
          <w:szCs w:val="32"/>
        </w:rPr>
        <w:t>所在部门”、“现任教学科”、“两学考试情况”、“教育教学能力结果”、“是否师范教育类本科毕业”、“是否全日制本科”及“公示结果”等按实际情况录入，其他栏目必须从系统导出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材料整理要求</w:t>
      </w:r>
    </w:p>
    <w:p>
      <w:pPr>
        <w:pStyle w:val="Normal"/>
        <w:snapToGrid w:val="false"/>
        <w:spacing w:lineRule="exact" w:line="560"/>
        <w:ind w:left="215" w:firstLine="42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提交认定材料复印件的要求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使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复印纸单面复印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身份证和普通话等级证书需复印在同一张纸上，如果是第二代身份证的，需将证件正反面复印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岗前培训证书有照片一面复印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的上半部分，有成绩那一整面复印在下半部分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审核人在每份复印件上签名，并注明“与原件相符”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每份复印件必须加盖人事部门的印章，印章应遮盖部分复印内容。</w:t>
      </w:r>
    </w:p>
    <w:p>
      <w:pPr>
        <w:pStyle w:val="Normal"/>
        <w:snapToGrid w:val="false"/>
        <w:spacing w:lineRule="exact" w:line="56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（二）材料排放顺序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身份证和普通话等级证书复印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相关学历证书及证明材料原件和复印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近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学年的教学任务书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本科阶段学业成绩登记表（师范教育类本科毕业申请人）或补修本科层次的教育学、心理学课程合格证书复印件（非师范教育类本科毕业申请人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教授、副教授专业技术资格证书或博士学位证书复印件（免普通话测试及教育教学能力测试的申请人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民办高校教师需另外提供的证明材料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高等学校附属医院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行政直属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临床教学人员需另外提供的证明材料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公办高校编外长期聘用教师需另外提供的证明材料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.</w:t>
      </w:r>
      <w:r>
        <w:rPr>
          <w:rFonts w:eastAsia="仿宋_GB2312"/>
          <w:sz w:val="32"/>
        </w:rPr>
        <w:t>思想品德鉴定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/>
          <w:sz w:val="32"/>
        </w:rPr>
        <w:t>体检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（三）装订要求：</w:t>
      </w:r>
      <w:r>
        <w:rPr>
          <w:rFonts w:eastAsia="仿宋_GB2312"/>
          <w:sz w:val="32"/>
        </w:rPr>
        <w:t>以上材料按规定顺序排好，在左上角平钉后，夹在申请表的中间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网上报名的有关要求</w:t>
      </w:r>
    </w:p>
    <w:p>
      <w:pPr>
        <w:pStyle w:val="Normal"/>
        <w:spacing w:lineRule="exact" w:line="560"/>
        <w:ind w:firstLine="7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学校应组织申请人按照要求的时间、方法进行网上报名，报名截止日期系统将自动关闭；</w:t>
      </w:r>
    </w:p>
    <w:p>
      <w:pPr>
        <w:pStyle w:val="Normal"/>
        <w:spacing w:lineRule="exact" w:line="560"/>
        <w:ind w:firstLine="7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教师资格认定申请表》必须在</w:t>
      </w:r>
      <w:r>
        <w:rPr>
          <w:rFonts w:eastAsia="仿宋_GB2312"/>
          <w:bCs/>
          <w:sz w:val="32"/>
          <w:szCs w:val="32"/>
        </w:rPr>
        <w:t>网上填写后导出打印，</w:t>
      </w:r>
      <w:r>
        <w:rPr>
          <w:rFonts w:eastAsia="仿宋_GB2312"/>
          <w:sz w:val="32"/>
          <w:szCs w:val="32"/>
        </w:rPr>
        <w:t>如需修改，必须在网上修改信息后，</w:t>
      </w:r>
      <w:r>
        <w:rPr>
          <w:rFonts w:eastAsia="仿宋_GB2312"/>
          <w:bCs/>
          <w:sz w:val="32"/>
          <w:szCs w:val="32"/>
        </w:rPr>
        <w:t>重新导出打印</w:t>
      </w:r>
      <w:r>
        <w:rPr>
          <w:rFonts w:eastAsia="仿宋_GB2312"/>
          <w:sz w:val="32"/>
          <w:szCs w:val="32"/>
        </w:rPr>
        <w:t>申请表，导出后手动修改表格无效；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学校在上报纸质材料前，必须对网报系统中以下人员标注“网报未确认”状态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(1)</w:t>
      </w:r>
      <w:r>
        <w:rPr>
          <w:rFonts w:eastAsia="仿宋_GB2312"/>
          <w:bCs/>
          <w:sz w:val="32"/>
          <w:szCs w:val="32"/>
        </w:rPr>
        <w:t>不符合高等学校教师资格认定条件的人员；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(2)</w:t>
      </w:r>
      <w:r>
        <w:rPr>
          <w:rFonts w:eastAsia="仿宋_GB2312"/>
          <w:bCs/>
          <w:sz w:val="32"/>
          <w:szCs w:val="32"/>
        </w:rPr>
        <w:t>只在网上填报但未提交申请表的人员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4:00Z</dcterms:created>
  <dc:creator>雨林木风</dc:creator>
  <dc:description/>
  <cp:keywords/>
  <dc:language>en-US</dc:language>
  <cp:lastModifiedBy>张朝平</cp:lastModifiedBy>
  <cp:lastPrinted>2014-04-16T17:06:00Z</cp:lastPrinted>
  <dcterms:modified xsi:type="dcterms:W3CDTF">2014-04-21T03:34:00Z</dcterms:modified>
  <cp:revision>2</cp:revision>
  <dc:subject/>
  <dc:title>附件2： </dc:title>
</cp:coreProperties>
</file>