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家长承诺书</w:t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东工业大学学生处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我是贵校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专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级学生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>的家长。我同意我的子女在校期间申请国家助学贷款，承诺成为我的子女国家助学贷款的永久联系人，及时向学校和银行提供我的子女的联系方式，并自愿承担保证责任。我将积极配合学校和银行教育我的子女做一名诚实守信的人，毕业后按期履行还款义务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父亲姓名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身份证号码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工作单位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母亲姓名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身份证号码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工作单位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家庭固定联系电话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邮政编码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家庭联系地址（具体到门牌）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主要关系人姓名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身份证号码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工作单位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关系人家庭联系地址（具体到门牌）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75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家长亲笔签名：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年    月   日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34:00Z</dcterms:created>
  <dc:creator>谭敬康</dc:creator>
  <dc:description/>
  <cp:keywords/>
  <dc:language>en-US</dc:language>
  <cp:lastModifiedBy>谭敬康</cp:lastModifiedBy>
  <dcterms:modified xsi:type="dcterms:W3CDTF">2015-06-12T07:51:00Z</dcterms:modified>
  <cp:revision>5</cp:revision>
  <dc:subject/>
  <dc:title>家长承诺书</dc:title>
</cp:coreProperties>
</file>