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土木与交通工程学院“何耀陵锚牌奖学金</w:t>
      </w:r>
      <w:r>
        <w:rPr/>
        <w:t>”申请表</w:t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51"/>
        <w:gridCol w:w="567"/>
        <w:gridCol w:w="1417"/>
        <w:gridCol w:w="1276"/>
        <w:gridCol w:w="1985"/>
        <w:gridCol w:w="1701"/>
        <w:gridCol w:w="14"/>
      </w:tblGrid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7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上一学年度在校期间基本情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测成绩（专业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/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成绩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/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绩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挂科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研活动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填写在校期间的社团、班级任职情况或者所参与的学术科研活动及取得的成果，两者都有皆填写）</w:t>
            </w:r>
          </w:p>
        </w:tc>
      </w:tr>
      <w:tr>
        <w:trPr>
          <w:trHeight w:val="111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荣誉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另附材料</w:t>
            </w:r>
            <w:r>
              <w:rPr>
                <w:sz w:val="24"/>
              </w:rPr>
              <w:t>)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班主任老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  <w:r>
        <w:rPr>
          <w:bCs/>
          <w:sz w:val="28"/>
          <w:szCs w:val="28"/>
        </w:rPr>
        <w:t>（本页内容印在上页背面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请如实填写以上信息，否则将不被列为候选参评学生，按照有关要求，获奖名单将进行公示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8"/>
        </w:rPr>
        <w:t>班级、院系意见主要是针对学生学习成绩、品行及相关情况进行核实。提交申请的学生必须思想端正、品学兼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请将个人一寸照片粘贴照片处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8"/>
        </w:rPr>
        <w:t>此表连同本人其他申请材料及复印件一同交辅导员老师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30:00Z</dcterms:created>
  <dc:creator>sjk007</dc:creator>
  <dc:description/>
  <cp:keywords/>
  <dc:language>en-US</dc:language>
  <cp:lastModifiedBy>John</cp:lastModifiedBy>
  <cp:lastPrinted>2011-05-01T15:52:00Z</cp:lastPrinted>
  <dcterms:modified xsi:type="dcterms:W3CDTF">2015-10-09T08:30:00Z</dcterms:modified>
  <cp:revision>4</cp:revision>
  <dc:subject/>
  <dc:title>羊城晚报仲明助学金候选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