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宋体;SimSun" w:hAnsi="宋体;SimSun"/>
          <w:sz w:val="32"/>
          <w:szCs w:val="28"/>
        </w:rPr>
      </w:r>
    </w:p>
    <w:p>
      <w:pPr>
        <w:pStyle w:val="TextBody"/>
        <w:rPr/>
      </w:pPr>
      <w:r>
        <w:rPr/>
        <w:t>广东工业大学党委理论学习中心组</w:t>
      </w:r>
    </w:p>
    <w:p>
      <w:pPr>
        <w:pStyle w:val="TextBody"/>
        <w:rPr/>
      </w:pPr>
      <w:r>
        <w:rPr/>
        <w:t>组成人员名单</w:t>
      </w:r>
    </w:p>
    <w:p>
      <w:pPr>
        <w:pStyle w:val="Normal"/>
        <w:spacing w:lineRule="exact" w:line="560"/>
        <w:rPr>
          <w:rFonts w:eastAsia="仿宋_GB2312;Arial Unicode MS"/>
          <w:sz w:val="32"/>
          <w:szCs w:val="28"/>
        </w:rPr>
      </w:pPr>
      <w:r>
        <w:rPr>
          <w:rFonts w:eastAsia="仿宋_GB2312;Arial Unicode MS"/>
          <w:sz w:val="32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组　长：苏一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副组长：陈  新　汤耀平  米银俊</w:t>
      </w:r>
    </w:p>
    <w:p>
      <w:pPr>
        <w:pStyle w:val="Normal"/>
        <w:spacing w:lineRule="exact" w:line="560"/>
        <w:ind w:left="1440" w:hanging="14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成　员：章　云　陈立中  张  力  </w:t>
      </w: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 xml:space="preserve">郝志峰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张光宇  王成勇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陈卓武  张学理  谢冠华  李彦旭  何汉武  鲍　鸿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邓  彦  郭钟宁  杨卫平  张成科  何国新  赖日辉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余思旺  方创文  翁　专  徐广生  黄开胜  王伟文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方岩雄  钟兆明  杨文新  何振炎  苏  雷  罗胜京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张育广  程良伦  李靖茂  阎秋生  陈良声  吴福根  </w:t>
      </w:r>
    </w:p>
    <w:p>
      <w:pPr>
        <w:pStyle w:val="Normal"/>
        <w:spacing w:lineRule="exact" w:line="560"/>
        <w:ind w:left="945" w:firstLine="3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冯焕华  </w:t>
      </w:r>
      <w:r>
        <w:rPr>
          <w:rFonts w:eastAsia="仿宋_GB2312;Arial Unicode MS"/>
          <w:sz w:val="32"/>
          <w:szCs w:val="28"/>
        </w:rPr>
        <w:t>孙建吴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 xml:space="preserve">邱建明  </w:t>
      </w:r>
      <w:r>
        <w:rPr>
          <w:rFonts w:eastAsia="仿宋_GB2312;Arial Unicode MS"/>
          <w:sz w:val="32"/>
          <w:szCs w:val="28"/>
        </w:rPr>
        <w:t>刘集纯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植  林  罗小燕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孙水裕  邓  俊  徐向东  陈楚泉  李海山  林　军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刘  伟  林伟英  符志刚  黄学茭  鲍  军  邵俊武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张晓冰  李红英  卫小波  张利庆  李  晖  胡其伟</w:t>
      </w:r>
    </w:p>
    <w:p>
      <w:pPr>
        <w:pStyle w:val="Normal"/>
        <w:spacing w:lineRule="exact" w:line="560"/>
        <w:ind w:left="945" w:firstLine="320"/>
        <w:jc w:val="left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/>
          <w:sz w:val="32"/>
          <w:szCs w:val="28"/>
        </w:rPr>
        <w:t>谢迪斌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根据《广东工业大学党委理论学习中心组学习制度》（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广工大党字〔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20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14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〕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5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号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），学校党委理论学习中心组人员由校党委委员、校纪委委员、党政职能部门主要负责人及二级单位党组织（党委、党总支、直属党支部）书记组成。校党委书记任组长，校党委副书记任副组长。秘书单位为党委办公室和党委宣传部。以上岗位的任职人员如有变动，学校党委理论学习中心组的组成人员也相应变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黑体;SimHei" w:hAnsi="黑体;SimHei" w:eastAsia="文鼎小标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gdut.edu.cn/xzb/admin/docpub/docs_list_a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5:00Z</dcterms:created>
  <dc:creator>adm</dc:creator>
  <dc:description/>
  <cp:keywords/>
  <dc:language>en-US</dc:language>
  <cp:lastModifiedBy>黄馨馨</cp:lastModifiedBy>
  <cp:lastPrinted>2015-01-12T15:55:00Z</cp:lastPrinted>
  <dcterms:modified xsi:type="dcterms:W3CDTF">2015-01-13T07:10:00Z</dcterms:modified>
  <cp:revision>2</cp:revision>
  <dc:subject/>
  <dc:title>广工大党字〔2007〕9号关于学校党委理论学习中心组组成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