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学年度土木与交通工程学院“</w:t>
      </w:r>
      <w:r>
        <w:rPr>
          <w:rFonts w:eastAsia="仿宋_GB2312;仿宋"/>
          <w:b/>
          <w:sz w:val="44"/>
          <w:szCs w:val="44"/>
        </w:rPr>
        <w:t>锚牌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（电子文档发送至邮箱</w:t>
      </w:r>
      <w:r>
        <w:rPr>
          <w:sz w:val="24"/>
          <w:szCs w:val="28"/>
        </w:rPr>
        <w:t>tumujiuye2014@163.com</w:t>
      </w:r>
      <w:r>
        <w:rPr>
          <w:sz w:val="24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可另附“优秀毕业生金申请书”（阐述申请理由及自己的人生理想等，学院存档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39:00Z</dcterms:created>
  <dc:creator>sjk007</dc:creator>
  <dc:description/>
  <dc:language>en-US</dc:language>
  <cp:lastModifiedBy>liusili</cp:lastModifiedBy>
  <cp:lastPrinted>2011-05-01T15:52:00Z</cp:lastPrinted>
  <dcterms:modified xsi:type="dcterms:W3CDTF">2018-05-17T03:39:00Z</dcterms:modified>
  <cp:revision>2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