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与交通工程学院“何耀陵锚牌奖学金”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2"/>
        <w:gridCol w:w="992"/>
        <w:gridCol w:w="2126"/>
        <w:gridCol w:w="1276"/>
        <w:gridCol w:w="2552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上一学年度在校期间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（专业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进行核实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cp:keywords/>
  <dc:language>en-US</dc:language>
  <cp:lastModifiedBy>xinrui wang</cp:lastModifiedBy>
  <cp:lastPrinted>2011-05-01T15:52:00Z</cp:lastPrinted>
  <dcterms:modified xsi:type="dcterms:W3CDTF">2018-11-30T04:52:00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