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函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兹有我单位在站博士后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年省自然科学基金博士科研启动项目，我单位保证在该项目获得省基金资助后，延长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在站期限至项目资助期满并负责解决其延长期间的生活费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出站留在我单位继续从事相关研究至该项目结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单位公章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7:00Z</dcterms:created>
  <dc:creator>GDSTC</dc:creator>
  <dc:description/>
  <cp:keywords/>
  <dc:language>en-US</dc:language>
  <cp:lastModifiedBy>pengxy</cp:lastModifiedBy>
  <dcterms:modified xsi:type="dcterms:W3CDTF">2015-08-12T01:43:00Z</dcterms:modified>
  <cp:revision>2</cp:revision>
  <dc:subject/>
  <dc:title/>
</cp:coreProperties>
</file>