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广东工业大学校内教师招收硕士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34"/>
        <w:gridCol w:w="609"/>
        <w:gridCol w:w="117"/>
        <w:gridCol w:w="1244"/>
        <w:gridCol w:w="198"/>
        <w:gridCol w:w="1255"/>
        <w:gridCol w:w="588"/>
        <w:gridCol w:w="142"/>
        <w:gridCol w:w="425"/>
        <w:gridCol w:w="7"/>
        <w:gridCol w:w="2544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于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专业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头衔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术头衔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我校时间及方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所属学院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所属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领域代码及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为“</w:t>
            </w:r>
            <w:r>
              <w:rPr>
                <w:szCs w:val="21"/>
              </w:rPr>
              <w:t>学校青年百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人才者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聘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目前主持的主要科研项目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主持有在研“国家基金项目或国家重大基础研究计划项目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（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项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性项目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本人可支配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万元）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ascii="宋体;SimSun" w:hAnsi="宋体;SimSu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招生所属学科或领域代码及名称，按我校网页《广东工业大学博士、硕士（含：专业学位）学位授权点一览表》填写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项目来源写：“国家基金项目”、“国家重大基础研究计划项目”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3:00Z</dcterms:created>
  <dc:creator>刘贻新</dc:creator>
  <dc:description/>
  <dc:language>en-US</dc:language>
  <cp:lastModifiedBy>熊薇</cp:lastModifiedBy>
  <cp:lastPrinted>2016-01-19T16:24:00Z</cp:lastPrinted>
  <dcterms:modified xsi:type="dcterms:W3CDTF">2016-01-20T13:34:00Z</dcterms:modified>
  <cp:revision>3</cp:revision>
  <dc:subject/>
  <dc:title>2014年新增硕士生导师的通知</dc:title>
</cp:coreProperties>
</file>