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工业大学学生考试监考工作职责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是学校教学工作的核心环节之一。监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</w:rPr>
        <w:t>括监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和巡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监考员和巡考员统称监考人员。</w:t>
      </w:r>
      <w:r>
        <w:rPr>
          <w:rFonts w:ascii="仿宋_GB2312" w:hAnsi="仿宋_GB2312" w:eastAsia="仿宋_GB2312"/>
          <w:sz w:val="32"/>
          <w:szCs w:val="32"/>
        </w:rPr>
        <w:t>监考人员是考试纪律在考场的执行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考试实施真实有效的鉴定人。监考人员必须严格履行监考工作职责，认真负责地做好考试的监督、检查工作，严肃认真地维护考场纪律，制止违纪行为，保证考试公正、顺利地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考是一项教学任务。每个考场须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监考员，按《广东工业大学考试安排表》规定分别为主监考、副监考，负责本考场的监考工作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监考员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监考员必须熟悉并严格执行考场纪律及《广东工业大学学生违纪处分办法》中考试违纪处理的相关条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监考员进入考场须佩带教务处统一制发的监考员标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监考员必须在考前准备好试卷，必要时准备好草稿纸；开考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考场，在黑板上书写考试科目、考试时间和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试纪律</w:t>
      </w:r>
      <w:r>
        <w:rPr>
          <w:rFonts w:ascii="仿宋_GB2312" w:hAnsi="仿宋_GB2312" w:eastAsia="仿宋_GB2312"/>
          <w:sz w:val="32"/>
          <w:szCs w:val="32"/>
        </w:rPr>
        <w:t>的相关内容</w:t>
      </w:r>
      <w:r>
        <w:rPr>
          <w:rFonts w:ascii="仿宋_GB2312" w:hAnsi="仿宋_GB2312" w:eastAsia="仿宋_GB2312"/>
          <w:sz w:val="32"/>
          <w:szCs w:val="32"/>
        </w:rPr>
        <w:t>；随机编排考生座位号、指导学生对号入座；监督学生将所携带的书包、书籍、笔记、纸张、手机及其他电子设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置为关闭状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放在监考员指定的存放物品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开考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要核对考生人数和试卷份数，核查考生的学生证并让学生签到，向考生明确考试科目、开考时间和交卷时间，并宣布考试纪律和有关注意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开考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发放试卷。监考人员不得就试题内容向考生作任何解释，更不得给学生作任何涉及试卷答案内容的提示。对学生提出试卷印刷不清的询问，应当众答复，试题有更正时应及时当众板书公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监考人员要严格执行考场纪律，维护考场秩序。如发现考生违反考试纪律，应即时处理，将违纪情况详实记录在《广东工业大学考场情况记录表》（以下简称《考场记录表》），当场告知当事人，并报告巡考员或教务处，不得隐瞒袒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监考人员在监考过程中应忠于职守，集中精力，严肃认真，不得随意离开考场，不得抽烟、聊天、不得使用通讯工具、听音乐、看电脑、打瞌睡、阅读书报和谈笑等，不准抄试题或做其它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监考无关的事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监考员须严格掌握考试时间，按时发卷、收卷。不得提前或拖延考试时间，在规定的交卷时间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提示考生准备交卷。考试时间终止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，应宣布考试</w:t>
      </w:r>
      <w:r>
        <w:rPr>
          <w:rFonts w:ascii="仿宋_GB2312" w:hAnsi="仿宋_GB2312" w:eastAsia="仿宋_GB2312"/>
          <w:sz w:val="32"/>
          <w:szCs w:val="32"/>
        </w:rPr>
        <w:t>结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要求考</w:t>
      </w:r>
      <w:r>
        <w:rPr>
          <w:rFonts w:ascii="仿宋_GB2312" w:hAnsi="仿宋_GB2312" w:eastAsia="仿宋_GB2312"/>
          <w:sz w:val="32"/>
          <w:szCs w:val="32"/>
        </w:rPr>
        <w:t>生立即停止答卷，防止和制止结束前的混乱现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考试结束</w:t>
      </w:r>
      <w:r>
        <w:rPr>
          <w:rFonts w:ascii="仿宋_GB2312" w:hAnsi="仿宋_GB2312" w:eastAsia="仿宋_GB2312"/>
          <w:sz w:val="32"/>
          <w:szCs w:val="32"/>
        </w:rPr>
        <w:t>，监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员须</w:t>
      </w:r>
      <w:r>
        <w:rPr>
          <w:rFonts w:ascii="仿宋_GB2312" w:hAnsi="仿宋_GB2312" w:eastAsia="仿宋_GB2312"/>
          <w:sz w:val="32"/>
          <w:szCs w:val="32"/>
        </w:rPr>
        <w:t>收齐并点</w:t>
      </w:r>
      <w:r>
        <w:rPr>
          <w:rFonts w:ascii="仿宋_GB2312" w:hAnsi="仿宋_GB2312" w:eastAsia="仿宋_GB2312"/>
          <w:sz w:val="32"/>
          <w:szCs w:val="32"/>
        </w:rPr>
        <w:t>清试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答卷等</w:t>
      </w:r>
      <w:r>
        <w:rPr>
          <w:rFonts w:ascii="仿宋_GB2312" w:hAnsi="仿宋_GB2312" w:eastAsia="仿宋_GB2312"/>
          <w:sz w:val="32"/>
          <w:szCs w:val="32"/>
        </w:rPr>
        <w:t>考试材料，确认无误后方可让考生离场；认真详实填写《考场记录表》，并于考试当天交教务处。如</w:t>
      </w:r>
      <w:r>
        <w:rPr>
          <w:rFonts w:ascii="仿宋_GB2312" w:hAnsi="仿宋_GB2312" w:eastAsia="仿宋_GB2312"/>
          <w:sz w:val="32"/>
          <w:szCs w:val="32"/>
        </w:rPr>
        <w:t>有考试违纪情况发生，</w:t>
      </w:r>
      <w:r>
        <w:rPr>
          <w:rFonts w:ascii="仿宋_GB2312" w:hAnsi="仿宋_GB2312" w:eastAsia="仿宋_GB2312"/>
          <w:sz w:val="32"/>
          <w:szCs w:val="32"/>
        </w:rPr>
        <w:t>监考员须于考试当天将违纪考生的试卷、</w:t>
      </w:r>
      <w:r>
        <w:rPr>
          <w:rFonts w:ascii="仿宋_GB2312" w:hAnsi="仿宋_GB2312" w:eastAsia="仿宋_GB2312"/>
          <w:sz w:val="32"/>
          <w:szCs w:val="32"/>
        </w:rPr>
        <w:t>答卷一并</w:t>
      </w:r>
      <w:r>
        <w:rPr>
          <w:rFonts w:ascii="仿宋_GB2312" w:hAnsi="仿宋_GB2312" w:eastAsia="仿宋_GB2312"/>
          <w:sz w:val="32"/>
          <w:szCs w:val="32"/>
        </w:rPr>
        <w:t>报送教务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巡考员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巡考员必须熟悉并严格执行考试纪律及《广东工业大学学生违纪处分办法》中考试违纪处理的相关条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巡考员必须于开考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到达所巡查的考场，检查监考员的到位情况</w:t>
      </w:r>
      <w:r>
        <w:rPr>
          <w:rFonts w:ascii="Arial Unicode MS" w:hAnsi="Arial Unicode MS" w:cs="Arial Unicode MS" w:eastAsia="Arial Unicode MS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前准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考试期间，巡</w:t>
      </w:r>
      <w:r>
        <w:rPr>
          <w:rFonts w:ascii="仿宋_GB2312" w:hAnsi="仿宋_GB2312" w:eastAsia="仿宋_GB2312"/>
          <w:sz w:val="32"/>
          <w:szCs w:val="32"/>
        </w:rPr>
        <w:t>考员</w:t>
      </w:r>
      <w:r>
        <w:rPr>
          <w:rFonts w:ascii="仿宋_GB2312" w:hAnsi="仿宋_GB2312" w:eastAsia="仿宋_GB2312"/>
          <w:sz w:val="32"/>
          <w:szCs w:val="32"/>
        </w:rPr>
        <w:t>要密切注意考场动态，积极巡查，督促、检查监考员履行监考职责，协助监考员严格考场纪律、维护正常秩序。对监考员到位、考场动态、考试纪律及考场环境等情况，要及时报告教务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考试结束，详实填写《广东工业大学考试巡考记录表》，记录各考场监考人员履行职责和考场执行情况，并于考试当天交教务处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文鼎小标宋简"/>
      <w:bCs/>
      <w:kern w:val="2"/>
      <w:sz w:val="44"/>
      <w:szCs w:val="44"/>
    </w:rPr>
  </w:style>
  <w:style w:type="character" w:styleId="1Char1">
    <w:name w:val="样式1 Char"/>
    <w:qFormat/>
    <w:rPr>
      <w:rFonts w:ascii="仿宋_GB2312" w:hAnsi="仿宋_GB2312" w:eastAsia="文鼎小标宋简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bidi="en-US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  <w:tab w:val="left" w:pos="1470" w:leader="none"/>
      </w:tabs>
      <w:snapToGrid w:val="false"/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2:00Z</dcterms:created>
  <dc:creator>⨐̍˚邰˝怨࢘</dc:creator>
  <dc:description/>
  <dc:language>en-US</dc:language>
  <cp:lastModifiedBy>郑伟玉</cp:lastModifiedBy>
  <dcterms:modified xsi:type="dcterms:W3CDTF">2017-05-19T03:03:00Z</dcterms:modified>
  <cp:revision>3</cp:revision>
  <dc:subject/>
  <dc:title/>
</cp:coreProperties>
</file>