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有意向入读小谷围街（大学城）接受小学一年级教育适龄儿童情况调查表</w:t>
      </w:r>
    </w:p>
    <w:p>
      <w:pPr>
        <w:pStyle w:val="Normal"/>
        <w:rPr/>
      </w:pPr>
      <w:r>
        <w:rPr/>
        <w:t>填报单位（部门工会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60"/>
        <w:gridCol w:w="1440"/>
        <w:gridCol w:w="1440"/>
        <w:gridCol w:w="1260"/>
        <w:gridCol w:w="1260"/>
        <w:gridCol w:w="1341"/>
        <w:gridCol w:w="1181"/>
        <w:gridCol w:w="1182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（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编在职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小孩出生证情况登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报对象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有意向在小谷围街（大学城）接受小学一年级教育、在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出生并且其父母一方是小谷围街（大学城）各高校、各机关事业单位的在编在职人员的适龄儿童。所有填报的儿童必需提供其出生证复印件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以部门工会为单位填报，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将此表及各填报儿童出生证复印件送达校工会办公室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1:00Z</dcterms:created>
  <dc:creator>何永坚</dc:creator>
  <dc:description/>
  <cp:keywords/>
  <dc:language>en-US</dc:language>
  <cp:lastModifiedBy>何永坚</cp:lastModifiedBy>
  <dcterms:modified xsi:type="dcterms:W3CDTF">2014-03-27T08:01:00Z</dcterms:modified>
  <cp:revision>2</cp:revision>
  <dc:subject/>
  <dc:title>2014年有意向入读小谷围街中心幼儿园学前儿童情况调查表</dc:title>
</cp:coreProperties>
</file>