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土木与交通工程学院“何耀陵锚牌推免生奖学金”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418"/>
        <w:gridCol w:w="2268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进行核实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cp:keywords/>
  <dc:language>en-US</dc:language>
  <cp:lastModifiedBy>xinrui wang</cp:lastModifiedBy>
  <cp:lastPrinted>2011-05-01T15:52:00Z</cp:lastPrinted>
  <dcterms:modified xsi:type="dcterms:W3CDTF">2018-11-30T04:53:00Z</dcterms:modified>
  <cp:revision>3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