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/>
      </w:pPr>
      <w:r>
        <w:rPr/>
        <w:t>2015</w:t>
      </w:r>
      <w:r>
        <w:rPr/>
        <w:t>年女职工安康保障到期部门名单</w:t>
      </w:r>
    </w:p>
    <w:tbl>
      <w:tblPr>
        <w:tblW w:w="61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140"/>
        <w:gridCol w:w="971"/>
        <w:gridCol w:w="936"/>
      </w:tblGrid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sz w:val="24"/>
              </w:rPr>
              <w:t>女职工安康保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到期部门名单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工委员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教所、期刊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法学院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姜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洁倩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学院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与交通学院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凤鸣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595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规学院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曾春燕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、可拓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颜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75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贸学院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吕小华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43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化学院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育英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宋要武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4"/>
              </w:rPr>
              <w:t>264</w:t>
            </w: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中心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小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教学部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秀梅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5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群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斐斐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5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光电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静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5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商学院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陈晓芬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服务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雪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建处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惠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尹映霞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唐超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处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余晓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10:00Z</dcterms:created>
  <dc:creator>姚清照</dc:creator>
  <dc:description/>
  <cp:keywords/>
  <dc:language>en-US</dc:language>
  <cp:lastModifiedBy>姚清照</cp:lastModifiedBy>
  <dcterms:modified xsi:type="dcterms:W3CDTF">2015-03-03T07:10:00Z</dcterms:modified>
  <cp:revision>2</cp:revision>
  <dc:subject/>
  <dc:title/>
</cp:coreProperties>
</file>