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广东工业大学第五届“双代会”第一次会议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列席代表、特邀代表名单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列席代表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4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．各单位党政主要负责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，按姓氏笔画为序）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方  海　</w:t>
      </w:r>
      <w:r>
        <w:rPr>
          <w:rFonts w:ascii="仿宋_GB2312" w:hAnsi="仿宋_GB2312" w:eastAsia="仿宋_GB2312"/>
          <w:color w:val="000000"/>
          <w:sz w:val="32"/>
          <w:szCs w:val="32"/>
        </w:rPr>
        <w:t>　王  玲（女）　邓颖宇　冯焕华（女）　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靖茂（女）李红英（女）  陈良声　陈  颖（女）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伟民　张利庆　张成科　张晓冰（女）　林  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林伟英（女）　胡其伟　徐小明　徐海水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郭钟宁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开胜　黄学茭（女）　黄学锋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章国豪　</w:t>
      </w:r>
    </w:p>
    <w:p>
      <w:pPr>
        <w:pStyle w:val="Normal"/>
        <w:spacing w:lineRule="exact" w:line="600"/>
        <w:ind w:left="479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龚建林　谢光汉　温玫玫（女）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鲍 鸿（女）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魏昕（女）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注：已是第五届“双代会”正式代表未在此列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．各级人大代表、政协委员和省、市政府参事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，按姓氏笔画为序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钦若  朱静君  余永权  陈庆新  陈玮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蔡春林  </w:t>
      </w:r>
    </w:p>
    <w:p>
      <w:pPr>
        <w:pStyle w:val="Normal"/>
        <w:spacing w:lineRule="exact" w:line="600"/>
        <w:ind w:firstLine="551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注：已是第五届“双代会”正式代表未在此列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．部门工会主席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，按姓氏笔画为序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刘  强    李伟彤  苏兆祥  吴池植  赖琼琪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注：已是第五届“双代会”正式代表未在此列。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特邀代表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．离退休教职工代表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，按姓氏笔画为序）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孙再昭　康昆焕　郭仁义　张煜全　黎樵</w:t>
      </w:r>
      <w:r>
        <w:rPr>
          <w:rFonts w:ascii="宋体;SimSun" w:hAnsi="宋体;SimSun" w:cs="宋体;SimSun"/>
          <w:color w:val="000000"/>
          <w:sz w:val="32"/>
          <w:szCs w:val="32"/>
        </w:rPr>
        <w:t>燊</w:t>
      </w:r>
      <w:r>
        <w:rPr>
          <w:rFonts w:ascii="仿宋_GB2312" w:hAnsi="仿宋_GB2312" w:eastAsia="仿宋_GB2312"/>
          <w:color w:val="000000"/>
          <w:sz w:val="32"/>
          <w:szCs w:val="32"/>
        </w:rPr>
        <w:t>　陈听枢　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志宏　苏树珊　薛发明　王鸿贵　汪广捷　钟　韶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年强　刘大允　区社能　黄慧民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．各民主党派、侨联、无党派知识分子联谊会主要负责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，按姓氏笔画为序）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晓暄   吴黎明   曹有名  霍延平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注：已是第五届“双代会”正式代表和各级人大代表、政协委员的未在此列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left="281" w:firstLine="20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28:00Z</dcterms:created>
  <dc:creator>GongHui</dc:creator>
  <dc:description/>
  <cp:keywords/>
  <dc:language>en-US</dc:language>
  <cp:lastModifiedBy>๨ᚮອഀᜭ踨ᥤ䦈ᜥ瀀Ч�ῖ貜ʌo</cp:lastModifiedBy>
  <cp:lastPrinted>2015-03-20T14:33:00Z</cp:lastPrinted>
  <dcterms:modified xsi:type="dcterms:W3CDTF">2015-03-25T08:48:00Z</dcterms:modified>
  <cp:revision>32</cp:revision>
  <dc:subject/>
  <dc:title>广东工业大学第二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