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土木与交通工程学院发展战略研讨会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地点</w:t>
      </w:r>
      <w:r>
        <w:rPr>
          <w:rFonts w:ascii="仿宋" w:hAnsi="仿宋" w:cs="仿宋" w:eastAsia="仿宋"/>
          <w:sz w:val="28"/>
          <w:szCs w:val="28"/>
        </w:rPr>
        <w:t>：实验二号楼</w:t>
      </w:r>
      <w:r>
        <w:rPr>
          <w:rFonts w:eastAsia="仿宋" w:cs="仿宋" w:ascii="仿宋" w:hAnsi="仿宋"/>
          <w:sz w:val="28"/>
          <w:szCs w:val="28"/>
        </w:rPr>
        <w:t>50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持人：</w:t>
      </w:r>
      <w:r>
        <w:rPr>
          <w:rFonts w:ascii="仿宋" w:hAnsi="仿宋" w:cs="仿宋" w:eastAsia="仿宋"/>
          <w:sz w:val="28"/>
          <w:szCs w:val="28"/>
        </w:rPr>
        <w:t>院长助理朱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会人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人员范围：学院党政领导班子成员、学院党委委员、院长助理、团委书记、教职工党支部书记、系所中心负责人、部门工会负责人（正、副主席）、学校第五次党代会代表、学校第四次双代会代表、各学科点、各专业负责人、教学秘书、科研秘书、人才专员、党建信息员、百人计划特聘教授、青年百人计划特聘副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讲师代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参会名单（共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29"/>
      </w:tblGrid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员范围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名单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领导班子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锋、徐向东、郭维喜、史宏彦、吴炎海、姜海波、王志红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土木工程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江、张慧珍、何嘉年、韦爱凤、李古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城市公用设备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胜、李冬梅、杨晚生、刘丽孺、王璋元、蒋树贤、杜星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桥与交通运输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智涛、王小霞、吕建兵、贺绍华、尹应梅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管理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为民、骆亚卓、尹秀琴、吴旻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绘工程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俊鹏、王宇会、郭波、王华、蒋利龙、吴希文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岩土工程研究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强、刘勇健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梁仕华、冯德銮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力学研究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兵、张吉桥、谢建和、陈贡发、陆中宇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验中心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永昌、阮彩群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莫晓东</w:t>
            </w:r>
          </w:p>
        </w:tc>
      </w:tr>
      <w:tr>
        <w:trPr>
          <w:trHeight w:val="6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办公室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绍彬、杨刚、俞哲、李成瑶、胡鸿颖</w:t>
            </w:r>
          </w:p>
        </w:tc>
      </w:tr>
    </w:tbl>
    <w:p>
      <w:pPr>
        <w:sectPr>
          <w:type w:val="nextPage"/>
          <w:pgSz w:w="11906" w:h="16838"/>
          <w:pgMar w:left="1418" w:right="1274" w:gutter="0" w:header="0" w:top="709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日程安排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54"/>
        <w:gridCol w:w="1545"/>
        <w:gridCol w:w="3402"/>
        <w:gridCol w:w="275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部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领导、系所负责人代表作主旨发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9: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二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会全体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锋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9: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向东书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45-9:5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维喜副书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55-10: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宏彦副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5-10: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炎海副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5-10: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海波副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5-10:3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红副院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言</w:t>
            </w:r>
          </w:p>
        </w:tc>
      </w:tr>
      <w:tr>
        <w:trPr>
          <w:trHeight w:val="41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5-10:45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5-10:5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二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会全体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管理系冯为民主任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55-11: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岩土工程研究所杨雪强所长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5-11: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桥与交通运输系禹智涛主任发言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5-11:2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工程系余俊鹏主任发言</w:t>
            </w:r>
          </w:p>
        </w:tc>
      </w:tr>
      <w:tr>
        <w:trPr>
          <w:trHeight w:val="9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部分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组讨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5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系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长：梅胜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刘锋，史宏彦，道桥系、设备系、土木系与会人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见讨论提纲</w:t>
            </w:r>
          </w:p>
        </w:tc>
      </w:tr>
      <w:tr>
        <w:trPr>
          <w:trHeight w:val="9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二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长：郭永昌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徐向东，姜海波，工管系、测绘系、实验中心与会人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见讨论提纲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力学研究所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长：袁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吴炎海，王志红，郭维喜，力学所、岩土所、办公室与会人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见讨论提纲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部分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讨论情况汇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30-16: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二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会全体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组组长作讨论情况汇报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部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议小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0-16:1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锋院长、徐向东书记作会议小结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部分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领导讲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15-16:4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立中副校长讲话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分组讨论提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合学习十九大精神，如何开展党建工作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合学科发展，如何加强人才引育和实验室建设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合工程教育认证，如何加强人才培养和专业建设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结合高水平大学建设，如何提高科研水平与加强平台建设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结合学生创新创业培养体系，如何开展优良学风建设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结合学位点建设，如何加强研究生培养。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5:00Z</dcterms:created>
  <dc:creator>Administrator</dc:creator>
  <dc:description/>
  <dc:language>en-US</dc:language>
  <cp:lastModifiedBy>Administrator</cp:lastModifiedBy>
  <dcterms:modified xsi:type="dcterms:W3CDTF">2018-01-22T02:4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