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申请入读广大附中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（面向小谷围街辖区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1"/>
        <w:gridCol w:w="451"/>
        <w:gridCol w:w="452"/>
        <w:gridCol w:w="176"/>
        <w:gridCol w:w="304"/>
        <w:gridCol w:w="131"/>
        <w:gridCol w:w="170"/>
        <w:gridCol w:w="96"/>
        <w:gridCol w:w="96"/>
        <w:gridCol w:w="454"/>
        <w:gridCol w:w="436"/>
        <w:gridCol w:w="452"/>
        <w:gridCol w:w="276"/>
        <w:gridCol w:w="246"/>
        <w:gridCol w:w="25"/>
        <w:gridCol w:w="355"/>
        <w:gridCol w:w="452"/>
        <w:gridCol w:w="451"/>
        <w:gridCol w:w="452"/>
        <w:gridCol w:w="14"/>
        <w:gridCol w:w="437"/>
        <w:gridCol w:w="394"/>
        <w:gridCol w:w="57"/>
        <w:gridCol w:w="452"/>
        <w:gridCol w:w="451"/>
        <w:gridCol w:w="416"/>
      </w:tblGrid>
      <w:tr>
        <w:trPr>
          <w:trHeight w:val="549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学生情况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家长填写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月日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户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详细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申请入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级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初一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毕业小学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全国学籍号（字母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+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数字）</w:t>
            </w:r>
          </w:p>
        </w:tc>
        <w:tc>
          <w:tcPr>
            <w:tcW w:w="6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父母情况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家长填写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母姓名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firstLine="275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：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任教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单位（村委）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firstLine="275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母：</w:t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详细</w:t>
            </w:r>
          </w:p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居住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住宅电话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    机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填表人签名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上交资料情况（工作人员填写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户口簿（）  身份证（） 出生证（）学生学籍证明或学籍信息表（）    工作证明（）    聘用合同（）     购房证明（）  政策性照顾借读生证明材料（）     其他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left="-19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注： </w:t>
      </w:r>
    </w:p>
    <w:p>
      <w:pPr>
        <w:pStyle w:val="Normal"/>
        <w:spacing w:lineRule="exact" w:line="460"/>
        <w:ind w:left="-36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将作为入读大学城广大附中的申请依据，请如实、完整填写本表信息，如提供虚假信息或资料的，一经查实将取消其小孩入读大学城广大附中的资格，并向相关高校、有关单位以及户籍所在地教育部门通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报名现场填报连同相关报名材料交回工作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4:00Z</dcterms:created>
  <dc:creator>张志安</dc:creator>
  <dc:description/>
  <cp:keywords/>
  <dc:language>en-US</dc:language>
  <cp:lastModifiedBy>pc001</cp:lastModifiedBy>
  <dcterms:modified xsi:type="dcterms:W3CDTF">2019-06-03T07:08:00Z</dcterms:modified>
  <cp:revision>4</cp:revision>
  <dc:subject/>
  <dc:title>2013年申请入读大学城配套小学报名登记表</dc:title>
</cp:coreProperties>
</file>