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事业单位聘用合同》领取地点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领取地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部门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人事科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（行政楼</w:t>
            </w: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410-2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机电工程学院、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经济与贸易学院、通识中心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、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宣传部、学生处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学生工作部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、研究生院、医院、艺术设计学院、应用数学学院、政法学院、资产经营公司、总务处、组织部、自动化学院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劳资科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（行政楼</w:t>
            </w: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416-1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保卫处、武装部，材料与能源学院、财务处（国有资产管理办公室）、档案馆，党委办公室、统战部，发展规划处、工会、管理学院、国际交流与合作处、国际文化教育中心、后勤集团、环境科学与工程学院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师资科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（行政楼</w:t>
            </w: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420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基建处、计算机学院，纪委办公室、监察处，继续教育学院、建筑与城市规划学院、教务处（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招生办公室）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、经济与贸易学院；科技处、人文社科处；离退休工作处、期刊中心、轻工化工学院、人事处（计划生育办公室）、商学院、审计处、实验教学部</w:t>
            </w:r>
          </w:p>
        </w:tc>
      </w:tr>
      <w:tr>
        <w:trPr>
          <w:trHeight w:val="9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高层次人才引进领导小组办公室（行政楼</w:t>
            </w: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424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实验室与设备管理处、体育部、图书馆、土木与交通工程学院、团委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博士后管理办公室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（行政楼</w:t>
            </w: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416-2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外国语学院、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网络信息与现代教育技术中心（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课室管理中心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10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综合科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（行政楼</w:t>
            </w: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410-1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物理与光电工程学院、校长办公室、信息工程学院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24:00Z</dcterms:created>
  <dc:creator>余利娜</dc:creator>
  <dc:description/>
  <dc:language>en-US</dc:language>
  <cp:lastModifiedBy>王晖栋</cp:lastModifiedBy>
  <cp:lastPrinted>2015-03-10T09:43:00Z</cp:lastPrinted>
  <dcterms:modified xsi:type="dcterms:W3CDTF">2015-03-11T08:24:00Z</dcterms:modified>
  <cp:revision>2</cp:revision>
  <dc:subject/>
  <dc:title/>
</cp:coreProperties>
</file>