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0" w:after="0"/>
        <w:jc w:val="center"/>
        <w:outlineLvl w:val="1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>关于增聘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兼职实验室负责人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的通知</w:t>
      </w:r>
    </w:p>
    <w:p>
      <w:pPr>
        <w:pStyle w:val="Normal"/>
        <w:widowControl/>
        <w:shd w:fill="FFFFFF" w:val="clear"/>
        <w:spacing w:lineRule="atLeast" w:line="340" w:before="280" w:after="28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院属各单位、全体教职工：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为进一步加强实验室建设，经学院党政联席会议研究，决定从各系所专业教师中选聘兼职实验室负责人若干名，协助学院做好实验室建设工作，现将有关事项通知如下：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一、基本条件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思想端正，拥护中国共产党的领导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有强烈的事业心，有志于为学院发展作贡献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坚持原则，依法依规办事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作风正派，甘于奉献，责任心强，有担当、能干事。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二、基本资格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院内在编教职工，具有博士学位或讲师以上职称；近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年入职的青年教师、青年百人优先考虑。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近两年年度考核均为合格（或称职）以上（调进人员或新接收人员参考原单位表现）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有较好的沟通协调能力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身体健康。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>三、工作职责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、实验室的建设规划；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、大型仪器设备的采购（调研、论证）及管理；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、对外交流；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、协助实验员管理实验室。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>四、各实验室增聘情况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42"/>
        <w:gridCol w:w="14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实验室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增聘人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工程力学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建筑与材料工程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结构工程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岩土工程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测绘工程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交通运输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道路桥梁工程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给排水专业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流体力学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暖通空调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工程管理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合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340" w:before="280" w:after="28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四、选拔聘任方式与程序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1. 2018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日前，学院公布任职的基本条件、资格及有关要求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2. 2018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26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日前，各系所中心向学院提名建议人选，符合聘任资格的教职工也可进行个人自荐，竞聘人员把推荐表（或自荐表，见附件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）打印签名后，交学院办公室王智杰老师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3. 2018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27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日前，学院办公室对竞聘人员进行资格审查；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  <w:t>4. 2018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日前，学院对竞聘人员进行考察，并根据工作需要和考察结果，召开学院党政联席会议，确定聘任人选，并在全院范围内公示三个工作日，如无异议，则下文正式聘用。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 xml:space="preserve">四、本通知未尽事宜，由学院党政办公室负责解释。 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444444"/>
          <w:kern w:val="0"/>
          <w:sz w:val="28"/>
          <w:szCs w:val="28"/>
        </w:rPr>
        <w:t xml:space="preserve">1  </w:t>
      </w:r>
      <w:r>
        <w:rPr>
          <w:rFonts w:ascii="仿宋" w:hAnsi="仿宋" w:cs="宋体" w:eastAsia="仿宋"/>
          <w:color w:val="444444"/>
          <w:kern w:val="0"/>
          <w:sz w:val="28"/>
          <w:szCs w:val="28"/>
        </w:rPr>
        <w:t>土木与交通工程学院兼职实验室负责人报名表</w:t>
      </w:r>
    </w:p>
    <w:p>
      <w:pPr>
        <w:pStyle w:val="Normal"/>
        <w:widowControl/>
        <w:shd w:fill="FFFFFF" w:val="clear"/>
        <w:spacing w:lineRule="atLeast" w:line="340" w:before="280" w:after="280"/>
        <w:ind w:firstLine="56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19"/>
          <w:szCs w:val="19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>土木与交通工程学院</w:t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</w:rPr>
        <w:t>二〇一八年三月二十日</w:t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 w:before="280" w:after="280"/>
        <w:ind w:firstLine="4620"/>
        <w:contextualSpacing/>
        <w:jc w:val="left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444444"/>
          <w:kern w:val="0"/>
          <w:sz w:val="28"/>
          <w:szCs w:val="28"/>
        </w:rPr>
      </w:pPr>
      <w:r>
        <w:rPr>
          <w:rFonts w:eastAsia="仿宋" w:cs="宋体" w:ascii="仿宋" w:hAnsi="仿宋"/>
          <w:color w:val="444444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土木与交通工程学院兼职实验室负责人自荐表</w:t>
      </w:r>
    </w:p>
    <w:p>
      <w:pPr>
        <w:pStyle w:val="Normal"/>
        <w:spacing w:lineRule="exact" w:line="54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竞聘人所在单位（系所中心）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 xml:space="preserve">：                       </w:t>
      </w:r>
    </w:p>
    <w:p>
      <w:pPr>
        <w:pStyle w:val="Normal"/>
        <w:spacing w:lineRule="exact" w:line="5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竞聘实验室名单：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55"/>
        <w:gridCol w:w="972"/>
        <w:gridCol w:w="1701"/>
        <w:gridCol w:w="1701"/>
        <w:gridCol w:w="1701"/>
        <w:gridCol w:w="1804"/>
      </w:tblGrid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页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sz w:val="30"/>
          <w:szCs w:val="30"/>
        </w:rPr>
        <w:t>土土木与交通工程学院兼职实验室负责人基层组织推荐表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推荐单位（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 xml:space="preserve">：                        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83"/>
        <w:gridCol w:w="850"/>
        <w:gridCol w:w="851"/>
        <w:gridCol w:w="1559"/>
        <w:gridCol w:w="1843"/>
        <w:gridCol w:w="1202"/>
      </w:tblGrid>
      <w:tr>
        <w:trPr>
          <w:trHeight w:val="129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9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理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�ݹ穈̸㖀˦㘀˦㚀˦㜀˦㞀˦</dc:creator>
  <dc:description/>
  <dc:language>en-US</dc:language>
  <cp:lastModifiedBy>Administrator</cp:lastModifiedBy>
  <cp:lastPrinted>2018-03-20T10:21:00Z</cp:lastPrinted>
  <dcterms:modified xsi:type="dcterms:W3CDTF">2018-03-20T0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