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代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845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D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密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广东工业大学硕士学位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位类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论文题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tbl>
            <w:tblPr>
              <w:tblW w:w="6312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60"/>
              <w:gridCol w:w="2532"/>
            </w:tblGrid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校内导师姓名、职称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校外导师姓名、职称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i/>
                      <w:sz w:val="18"/>
                      <w:szCs w:val="18"/>
                    </w:rPr>
                    <w:t>校外导师姓名必须与实践活动考核报告中的一致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科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专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或领域名称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 生 所 属 学 院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论 文 答 辩 日 期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8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注：①学位类型为下列之一：工学硕士；管理学硕士；理学硕士；艺术学硕士。</w:t>
      </w:r>
    </w:p>
    <w:p>
      <w:pPr>
        <w:pStyle w:val="Normal"/>
        <w:snapToGrid w:val="false"/>
        <w:ind w:firstLine="2520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工程硕士；工商管理硕士；工程管理硕士；会计硕士；翻译硕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8:00Z</dcterms:created>
  <dc:creator>lenovo</dc:creator>
  <dc:description/>
  <cp:keywords/>
  <dc:language>en-US</dc:language>
  <cp:lastModifiedBy>詰˩Å</cp:lastModifiedBy>
  <dcterms:modified xsi:type="dcterms:W3CDTF">2016-05-31T08:38:00Z</dcterms:modified>
  <cp:revision>6</cp:revision>
  <dc:subject/>
  <dc:title>附件2：内封格式：（若是博士学位论文，则将所有“硕士”两字替换为“博士”）</dc:title>
</cp:coreProperties>
</file>